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Marriage Application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anns only at St. Peter’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ighton-cum-Minshull Vern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209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me of Church at which wedding to take plac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ime: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ates for Publi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f Banns (usually the 3 Sundays in the month before the wedding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ntry no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leave blank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902"/>
        <w:gridCol w:w="33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ll Name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ge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di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e  single, divorced, widow/er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dress, phone and email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oma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ture Address (if different)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ayment received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(this is currently £44, payable when you pick up the certificate which you will need to show at the church where you are getting married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nns Certificate issued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17:00Z</dcterms:created>
  <dc:creator>Office</dc:creator>
  <dc:description/>
  <cp:keywords/>
  <dc:language>en-US</dc:language>
  <cp:lastModifiedBy>AC1</cp:lastModifiedBy>
  <cp:lastPrinted>2017-06-19T15:21:00Z</cp:lastPrinted>
  <dcterms:modified xsi:type="dcterms:W3CDTF">2020-02-08T19:15:00Z</dcterms:modified>
  <cp:revision>13</cp:revision>
  <dc:subject/>
  <dc:title>Marriage Application</dc:title>
</cp:coreProperties>
</file>